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2528" w:leader="none"/>
        </w:tabs>
        <w:spacing w:lineRule="exact" w:line="600"/>
        <w:ind w:right="1264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ins w:id="1" w:author="deill" w:date="2020-05-14T06:58:00Z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加快推进政务服务“跨区域通办”工作的实施方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》</w:t>
      </w:r>
      <w:ins w:id="0" w:author="deill" w:date="2020-05-14T06:58:00Z">
        <w:r>
          <w:rPr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shd w:fill="auto" w:val="clear"/>
          </w:rPr>
          <w:t>起草说明</w:t>
        </w:r>
      </w:ins>
    </w:p>
    <w:p>
      <w:pPr>
        <w:pStyle w:val="Normal"/>
        <w:spacing w:lineRule="exact" w:line="60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ins w:id="3" w:author="deill" w:date="2020-05-14T07:06:00Z"/>
        </w:rPr>
      </w:pPr>
      <w:ins w:id="2" w:author="deill" w:date="2020-05-14T07:06:00Z">
        <w:r>
          <w:rPr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</w:r>
      </w:ins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  <w:ins w:id="7" w:author="deill" w:date="2020-05-14T07:06:00Z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“放管服”改革精神和全国“跨省通办”工作要求，建立健全便民高效、标准统一、协同互信的政务服务“跨区域通办”机制，方便群众异地办事，</w:t>
      </w:r>
      <w:ins w:id="4" w:author="deill" w:date="2020-05-14T07:0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制订《</w:t>
        </w:r>
      </w:ins>
      <w:r>
        <w:rPr>
          <w:rFonts w:ascii="仿宋" w:hAnsi="仿宋" w:cs="仿宋" w:eastAsia="仿宋"/>
          <w:sz w:val="32"/>
          <w:szCs w:val="32"/>
          <w:lang w:val="en-US" w:eastAsia="zh-CN"/>
        </w:rPr>
        <w:t>关于加快推进政务服务“跨区域通办”工作的实施方案</w:t>
      </w:r>
      <w:ins w:id="5" w:author="deill" w:date="2020-05-14T07:0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》，打造</w:t>
        </w:r>
      </w:ins>
      <w:r>
        <w:rPr>
          <w:rFonts w:ascii="仿宋" w:hAnsi="仿宋" w:cs="仿宋" w:eastAsia="仿宋"/>
          <w:sz w:val="32"/>
          <w:szCs w:val="32"/>
          <w:lang w:val="en-US" w:eastAsia="zh-CN"/>
        </w:rPr>
        <w:t>台州特色跨区域通办</w:t>
      </w:r>
      <w:ins w:id="6" w:author="deill" w:date="2020-05-14T07:0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模式。</w:t>
        </w:r>
      </w:ins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  <w:ins w:id="10" w:author="deill" w:date="2020-05-14T07:06:00Z"/>
        </w:rPr>
      </w:pPr>
      <w:ins w:id="8" w:author="deill" w:date="2020-05-14T07:06:00Z">
        <w:r>
          <w:rPr>
            <w:rFonts w:ascii="黑体" w:hAnsi="黑体" w:cs="黑体" w:eastAsia="黑体"/>
            <w:bCs/>
            <w:color w:val="000000"/>
            <w:sz w:val="32"/>
            <w:szCs w:val="32"/>
          </w:rPr>
          <w:t>一、起草背景</w:t>
        </w:r>
      </w:ins>
      <w:ins w:id="9" w:author="deill" w:date="2020-05-14T07:06:00Z">
        <w:r>
          <w:rPr>
            <w:rFonts w:ascii="黑体" w:hAnsi="黑体" w:cs="黑体" w:eastAsia="黑体"/>
            <w:bCs/>
            <w:color w:val="000000"/>
            <w:sz w:val="32"/>
            <w:szCs w:val="32"/>
            <w:lang w:eastAsia="zh-CN"/>
          </w:rPr>
          <w:t>及制定必要性</w:t>
        </w:r>
      </w:ins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  <w:ins w:id="12" w:author="deill" w:date="2020-05-14T07:06:00Z"/>
        </w:rPr>
      </w:pPr>
      <w:ins w:id="11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</w:rPr>
          <w:t>主要基于三个方面考虑：</w:t>
        </w:r>
      </w:ins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ins w:id="13" w:author="deill" w:date="2020-05-14T07:06:00Z">
        <w:r>
          <w:rPr>
            <w:rFonts w:ascii="楷体_GB2312;楷体" w:hAnsi="楷体_GB2312;楷体" w:cs="楷体" w:eastAsia="楷体_GB2312;楷体"/>
            <w:color w:val="000000"/>
            <w:sz w:val="32"/>
            <w:szCs w:val="32"/>
          </w:rPr>
          <w:t>一是</w:t>
        </w:r>
      </w:ins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改革</w:t>
      </w:r>
      <w:ins w:id="14" w:author="deill" w:date="2020-05-14T07:06:00Z">
        <w:r>
          <w:rPr>
            <w:rFonts w:ascii="楷体_GB2312;楷体" w:hAnsi="楷体_GB2312;楷体" w:cs="楷体" w:eastAsia="楷体_GB2312;楷体"/>
            <w:color w:val="000000"/>
            <w:sz w:val="32"/>
            <w:szCs w:val="32"/>
          </w:rPr>
          <w:t>有要求。</w:t>
        </w:r>
      </w:ins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color w:val="000000"/>
          <w:sz w:val="32"/>
          <w:szCs w:val="32"/>
        </w:rPr>
        <w:t>国务院办公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加快推进政务服务“跨省通办”的指导意见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国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color w:val="000000"/>
          <w:sz w:val="32"/>
          <w:szCs w:val="32"/>
        </w:rPr>
        <w:t>浙江省人民政府办公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印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加快推进政务服务“跨省通办”“全省通办”工作的实施意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求各地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制定本地区“全省通办”实施方案并组织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着力推进“一网通办”“跨省通办”“全省通办”，推动线上线下融合、本地异地同步，加快实现政务服务网上随时办、跨省远程办、全域就近办、简易快捷办，不断提高政务服务水平，为争创社会主义现代化先行省提供坚强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ins w:id="15" w:author="deill" w:date="2020-05-14T07:06:00Z">
        <w:r>
          <w:rPr>
            <w:rFonts w:ascii="楷体_GB2312;楷体" w:hAnsi="楷体_GB2312;楷体" w:cs="楷体" w:eastAsia="楷体_GB2312;楷体"/>
            <w:color w:val="000000"/>
            <w:sz w:val="32"/>
            <w:szCs w:val="32"/>
          </w:rPr>
          <w:t>二是群众有需求。</w:t>
        </w:r>
      </w:ins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虽然政务服务改革正在逐步推进，但</w:t>
      </w:r>
      <w:ins w:id="16" w:author="deill" w:date="2020-05-14T07:06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户籍</w:t>
        </w:r>
      </w:ins>
      <w:ins w:id="17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</w:rPr>
          <w:t>地办事模式</w:t>
        </w:r>
      </w:ins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仍然没有有效改变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异地办事面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堵点难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</w:t>
      </w:r>
      <w:ins w:id="18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</w:rPr>
          <w:t>外群众办事</w:t>
        </w:r>
      </w:ins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还是</w:t>
      </w:r>
      <w:ins w:id="19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</w:rPr>
          <w:t>费时费力。推进</w:t>
        </w:r>
      </w:ins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跨区域</w:t>
      </w:r>
      <w:ins w:id="20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</w:rPr>
          <w:t>通办能够较好地满足群众</w:t>
        </w:r>
      </w:ins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异地办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ins w:id="21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</w:rPr>
          <w:t>“就近办理”的迫切愿望和需求</w:t>
        </w:r>
      </w:ins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能够有效</w:t>
      </w:r>
      <w:r>
        <w:rPr>
          <w:rFonts w:ascii="仿宋_GB2312" w:hAnsi="仿宋_GB2312" w:eastAsia="仿宋_GB2312"/>
          <w:color w:val="000000"/>
          <w:sz w:val="32"/>
          <w:szCs w:val="32"/>
        </w:rPr>
        <w:t>提升人民群众获得感</w:t>
      </w:r>
      <w:ins w:id="22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</w:rPr>
          <w:t>。</w:t>
        </w:r>
      </w:ins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ins w:id="25" w:author="deill" w:date="2020-05-14T07:06:00Z"/>
        </w:rPr>
      </w:pPr>
      <w:ins w:id="23" w:author="deill" w:date="2020-05-14T07:09:00Z">
        <w:r>
          <w:rPr>
            <w:rFonts w:ascii="黑体" w:hAnsi="黑体" w:cs="黑体" w:eastAsia="黑体"/>
            <w:sz w:val="32"/>
            <w:szCs w:val="32"/>
            <w:lang w:eastAsia="zh-CN"/>
          </w:rPr>
          <w:t>制定依据及</w:t>
        </w:r>
      </w:ins>
      <w:ins w:id="24" w:author="deill" w:date="2020-05-14T07:06:00Z">
        <w:r>
          <w:rPr>
            <w:rFonts w:ascii="黑体" w:hAnsi="黑体" w:cs="黑体" w:eastAsia="黑体"/>
            <w:sz w:val="32"/>
            <w:szCs w:val="32"/>
          </w:rPr>
          <w:t>起草过程</w:t>
        </w:r>
      </w:ins>
    </w:p>
    <w:p>
      <w:pPr>
        <w:pStyle w:val="Style16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ins w:id="26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  <w:lang w:eastAsia="zh-CN"/>
          </w:rPr>
          <w:t>根据</w:t>
        </w:r>
      </w:ins>
      <w:ins w:id="27" w:author="deill" w:date="2020-05-14T07:18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24"/>
            <w:shd w:fill="FFFFFF" w:val="clear"/>
          </w:rPr>
          <w:t>《关于深入推进审批服务便民化的指导意见》</w:t>
        </w:r>
      </w:ins>
      <w:ins w:id="28" w:author="deill" w:date="2020-05-14T07:18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24"/>
            <w:shd w:fill="FFFFFF" w:val="clear"/>
            <w:lang w:eastAsia="zh-CN"/>
          </w:rPr>
          <w:t>、</w:t>
        </w:r>
      </w:ins>
      <w:ins w:id="29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  <w:lang w:eastAsia="zh-CN"/>
          </w:rPr>
          <w:t>《</w:t>
        </w:r>
      </w:ins>
      <w:ins w:id="30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</w:rPr>
          <w:t>关于开展行政服务中心标准化建设及</w:t>
        </w:r>
      </w:ins>
      <w:ins w:id="31" w:author="deill" w:date="2020-05-14T07:11:00Z">
        <w:r>
          <w:rPr>
            <w:rFonts w:ascii="Times New Roman" w:hAnsi="Times New Roman" w:cs="Times New Roman" w:eastAsia="Times New Roman"/>
            <w:color w:val="000000"/>
            <w:sz w:val="32"/>
            <w:szCs w:val="24"/>
            <w:shd w:fill="FFFFFF" w:val="clear"/>
          </w:rPr>
          <w:t>“</w:t>
        </w:r>
      </w:ins>
      <w:ins w:id="32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</w:rPr>
          <w:t>就近能办</w:t>
        </w:r>
      </w:ins>
      <w:ins w:id="33" w:author="deill" w:date="2020-05-14T07:11:00Z">
        <w:r>
          <w:rPr>
            <w:rFonts w:ascii="Times New Roman" w:hAnsi="Times New Roman" w:cs="Times New Roman" w:eastAsia="Times New Roman"/>
            <w:color w:val="000000"/>
            <w:sz w:val="32"/>
            <w:szCs w:val="24"/>
            <w:shd w:fill="FFFFFF" w:val="clear"/>
          </w:rPr>
          <w:t>”</w:t>
        </w:r>
      </w:ins>
      <w:ins w:id="34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</w:rPr>
          <w:t>指标</w:t>
        </w:r>
      </w:ins>
      <w:ins w:id="35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  <w:lang w:val="en-US" w:eastAsia="zh-CN"/>
          </w:rPr>
          <w:t>考评</w:t>
        </w:r>
      </w:ins>
      <w:ins w:id="36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</w:rPr>
          <w:t>的通知</w:t>
        </w:r>
      </w:ins>
      <w:ins w:id="37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  <w:lang w:eastAsia="zh-CN"/>
          </w:rPr>
          <w:t>》</w:t>
        </w:r>
      </w:ins>
      <w:ins w:id="38" w:author="deill" w:date="2020-05-14T07:14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  <w:lang w:eastAsia="zh-CN"/>
          </w:rPr>
          <w:t>等</w:t>
        </w:r>
      </w:ins>
      <w:ins w:id="39" w:author="deill" w:date="2020-05-14T07:18:00Z">
        <w:r>
          <w:rPr>
            <w:rFonts w:ascii="Times New Roman" w:hAnsi="Times New Roman" w:cs="Times New Roman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24"/>
            <w:shd w:fill="FFFFFF" w:val="clear"/>
            <w:lang w:eastAsia="zh-CN"/>
          </w:rPr>
          <w:t>规定</w:t>
        </w:r>
      </w:ins>
      <w:ins w:id="40" w:author="deill" w:date="2020-05-14T07:11:00Z">
        <w:r>
          <w:rPr>
            <w:rFonts w:ascii="Times New Roman" w:hAnsi="Times New Roman" w:cs="Times New Roman" w:eastAsia="仿宋_GB2312"/>
            <w:color w:val="000000"/>
            <w:sz w:val="32"/>
            <w:szCs w:val="24"/>
            <w:shd w:fill="FFFFFF" w:val="clear"/>
            <w:lang w:eastAsia="zh-CN"/>
          </w:rPr>
          <w:t>，</w:t>
        </w:r>
      </w:ins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中心在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月开始研究“跨省通办”工作，进行初步部署；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月，在各县（市、区）点上开展的基础上，市本级与上海市杨浦区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立跨省通办合作，在玉环市召开现场会，全面推进了政务服务“跨区域通办”工作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，起草、征求《台州市政务服务“跨省通办”工作实施方案》意见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梳理事项、设立专窗、加强联络、强化培训等方式，稳步形成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以全市通办为基础，以长三角通办为主体，以和上海杨浦区及若干外来创业人员户籍地多点通办为补充”的“跨区域通办”工作体系，实现与上海、贵州、湖南、四川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省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地区的“跨省通办”合作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累计推出“跨省通办”事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4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今年，充分结合国务院办公厅和省政府办公厅的文件要求，吸收采纳各地行政服务中心创新建议，先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对工作方案作出修改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中心再次印发《关于征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关于加快推进政务服务“跨区域通办”工作的实施方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意见的通知》，向市各有关部门、各县（市、区）征求意见，收到意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，无意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。中心结合实际进行了修改完善，并与相关单位进行了沟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  <w:ins w:id="44" w:author="deill" w:date="2020-05-14T07:06:00Z"/>
        </w:rPr>
      </w:pPr>
      <w:ins w:id="41" w:author="deill" w:date="2020-05-14T07:09:00Z">
        <w:r>
          <w:rPr>
            <w:rFonts w:ascii="黑体" w:hAnsi="黑体" w:cs="黑体" w:eastAsia="黑体"/>
            <w:sz w:val="32"/>
            <w:szCs w:val="32"/>
            <w:lang w:eastAsia="zh-CN"/>
          </w:rPr>
          <w:t>三</w:t>
        </w:r>
      </w:ins>
      <w:ins w:id="42" w:author="deill" w:date="2020-05-14T07:06:00Z">
        <w:r>
          <w:rPr>
            <w:rFonts w:ascii="黑体" w:hAnsi="黑体" w:cs="黑体" w:eastAsia="黑体"/>
            <w:sz w:val="32"/>
            <w:szCs w:val="32"/>
          </w:rPr>
          <w:t>、主要内容</w:t>
        </w:r>
      </w:ins>
      <w:ins w:id="43" w:author="deill" w:date="2020-05-14T07:06:00Z">
        <w:r>
          <w:rPr>
            <w:rFonts w:ascii="黑体" w:hAnsi="黑体" w:cs="黑体" w:eastAsia="黑体"/>
            <w:sz w:val="32"/>
            <w:szCs w:val="32"/>
            <w:lang w:eastAsia="zh-CN"/>
          </w:rPr>
          <w:t>说明</w:t>
        </w:r>
      </w:ins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  <w:ins w:id="47" w:author="deill" w:date="2020-05-14T07:06:00Z"/>
        </w:rPr>
      </w:pPr>
      <w:ins w:id="45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t>方案</w:t>
        </w:r>
      </w:ins>
      <w:ins w:id="46" w:author="deill" w:date="2020-05-14T07:06:00Z">
        <w:r>
          <w:rPr>
            <w:rFonts w:ascii="仿宋_GB2312" w:hAnsi="仿宋_GB2312" w:eastAsia="仿宋_GB2312"/>
            <w:color w:val="000000"/>
            <w:sz w:val="32"/>
            <w:szCs w:val="32"/>
          </w:rPr>
          <w:t>分为六部分：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工作目标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着力推进“一网通办”“跨省通办”“全省通办”“全市通办”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数据通、系统通、业务通推进政务服务流程再造和审批结果电子化，</w:t>
      </w:r>
      <w:r>
        <w:rPr>
          <w:rFonts w:ascii="仿宋" w:hAnsi="仿宋" w:cs="仿宋" w:eastAsia="仿宋"/>
          <w:color w:val="000000"/>
          <w:sz w:val="32"/>
          <w:szCs w:val="32"/>
        </w:rPr>
        <w:t>加快实现政务服务网上随时办、跨省远程办、全域就近办、简易快捷办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造线下“一窗通办”、线上“一网通办”融合发展、</w:t>
      </w:r>
      <w:r>
        <w:rPr>
          <w:rFonts w:ascii="仿宋" w:hAnsi="仿宋" w:cs="仿宋" w:eastAsia="仿宋"/>
          <w:color w:val="000000"/>
          <w:sz w:val="32"/>
          <w:szCs w:val="32"/>
        </w:rPr>
        <w:t>本地异地同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政务服务“跨区域通办”模式，</w:t>
      </w:r>
      <w:r>
        <w:rPr>
          <w:rFonts w:ascii="仿宋" w:hAnsi="仿宋" w:cs="仿宋" w:eastAsia="仿宋"/>
          <w:color w:val="000000"/>
          <w:sz w:val="32"/>
          <w:szCs w:val="32"/>
        </w:rPr>
        <w:t>建立具有台州特色的跨区域通办工作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主要任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巩固</w:t>
      </w:r>
      <w:r>
        <w:rPr>
          <w:rFonts w:ascii="仿宋" w:hAnsi="仿宋" w:cs="仿宋" w:eastAsia="仿宋"/>
          <w:color w:val="000000"/>
          <w:sz w:val="32"/>
          <w:szCs w:val="32"/>
        </w:rPr>
        <w:t>“市域”通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果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底前实现省定民生事项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全市通办，其他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除负面清单事项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全市通办，并逐步减少负面清单事项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逐步</w:t>
      </w:r>
      <w:r>
        <w:rPr>
          <w:rFonts w:ascii="仿宋" w:hAnsi="仿宋" w:cs="仿宋" w:eastAsia="仿宋"/>
          <w:color w:val="000000"/>
          <w:sz w:val="32"/>
          <w:szCs w:val="32"/>
        </w:rPr>
        <w:t>扩大“省域”通办范围。根据全省统一部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工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底前实现政务服务事项高质量“全省通办”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是全面</w:t>
      </w:r>
      <w:r>
        <w:rPr>
          <w:rFonts w:ascii="仿宋" w:hAnsi="仿宋" w:cs="仿宋" w:eastAsia="仿宋"/>
          <w:color w:val="000000"/>
          <w:sz w:val="32"/>
          <w:szCs w:val="32"/>
        </w:rPr>
        <w:t>推进“跨省通办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国办发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文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现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项“跨省通办”事项按时落地应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化点对点通办机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底前实现重点集中居住</w:t>
      </w:r>
      <w:r>
        <w:rPr>
          <w:rFonts w:ascii="仿宋" w:hAnsi="仿宋" w:cs="仿宋" w:eastAsia="仿宋"/>
          <w:color w:val="000000"/>
          <w:sz w:val="32"/>
          <w:szCs w:val="32"/>
        </w:rPr>
        <w:t>县级地区的“跨省通办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度融合</w:t>
      </w:r>
      <w:r>
        <w:rPr>
          <w:rFonts w:ascii="仿宋" w:hAnsi="仿宋" w:cs="仿宋" w:eastAsia="仿宋"/>
          <w:color w:val="000000"/>
          <w:sz w:val="32"/>
          <w:szCs w:val="32"/>
        </w:rPr>
        <w:t>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业务模式及流程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是数字赋能，全程网办；二是收办分离，代收代办；三是高效协同，多地联办，并明确了业务模式、业务流程（包括申报登记（线上申报）、窗口受理、审核办理（联合办理）、结果送达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工作内容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是加强服务提供能力，强化顶层设计，强化统筹部署，强化服务质量。二是拓展通办辐射范围，分析需求，主动对接，建立关系。三是统一通办业务标准，开设通办窗口，明确事项清单，优化办事标准。四是深化数据共享支撑，加强平台对接应用，加快数据融合互通，扩大数据使用范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五）工作要求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加强组织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建立政务服务“跨区域通办”联席会议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地各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制订</w:t>
      </w:r>
      <w:r>
        <w:rPr>
          <w:rFonts w:ascii="仿宋" w:hAnsi="仿宋" w:cs="仿宋" w:eastAsia="仿宋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健全机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着力推进“跨区域通办”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color w:val="000000"/>
          <w:sz w:val="32"/>
          <w:szCs w:val="32"/>
        </w:rPr>
        <w:t>实施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强化督查考核。将政务服务“跨区域通办”落实情况纳入市委改革委全面深化改革考评体系，加强监督考核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强化宣传引导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0:57Z</dcterms:created>
  <dc:creator>Administrator</dc:creator>
  <dc:description/>
  <dc:language>en-US</dc:language>
  <cp:lastModifiedBy>Administrator</cp:lastModifiedBy>
  <dcterms:modified xsi:type="dcterms:W3CDTF">2021-02-10T07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